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4155" cy="903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х ценностей и культурных традиций в соответствии с основной образовательной программой основного общего образования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Задачи внеуроч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связь и преемственность общего и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ивидуальности каждого обучающегося в процессе социального и профессионального самоопре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и развития интересов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индивидуального образовательного маршрут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3.Направления, формы и виды организации внеурочной деятельност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и виды внеурочной деятельности определяются в соответствии с основной образовательной программой основного общего образования Учреждения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основного общего образования Учрежд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Внеурочная деятельность организуется по следующим направлениям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 социализац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знавательн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before="0" w:after="0"/>
        <w:ind w:left="-567" w:right="283" w:hanging="0"/>
        <w:rPr/>
      </w:pPr>
      <w:r>
        <w:rPr>
          <w:rStyle w:val="StrongEmphasis"/>
          <w:b w:val="false"/>
          <w:bCs/>
        </w:rPr>
        <w:t>3.2.Виды внеурочной деятельности</w:t>
      </w:r>
      <w:r>
        <w:rPr/>
        <w:t>: игровая, познавательная, досугово-развлекательная деятельность (досуговое общение), проблемно-ценностное общение, художественное творчество, социальное творчество (социальная преобразующая добровольческая деятельность), техническое творчество, трудовая (производственная) деятельность, спортивно-оздоровительная деятельность, туристско-краеведческая деятельность и др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before="0" w:after="0"/>
        <w:ind w:left="-567" w:right="283" w:hanging="0"/>
        <w:rPr/>
      </w:pPr>
      <w:r>
        <w:rPr>
          <w:rStyle w:val="StrongEmphasis"/>
          <w:b w:val="false"/>
          <w:bCs/>
        </w:rPr>
        <w:t>3.3.Формы внеурочной деятельности</w:t>
      </w:r>
      <w:r>
        <w:rPr/>
        <w:t>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before="0" w:after="0"/>
        <w:ind w:left="-567" w:right="283" w:hanging="0"/>
        <w:rPr/>
      </w:pPr>
      <w:r>
        <w:rPr/>
        <w:t xml:space="preserve">3.4.Образовательная деятельность – составная часть учебно-воспитательного процесса в Учреждении. Внеурочная деятельность может быть: </w:t>
      </w:r>
      <w:r>
        <w:rPr>
          <w:rStyle w:val="Emphasis"/>
          <w:iCs/>
        </w:rPr>
        <w:t>учебной</w:t>
      </w:r>
      <w:r>
        <w:rPr/>
        <w:t xml:space="preserve"> – один из видов деятельности учащихся, направленный на усвоение теоретических знаний и способов деятельности в процессе решения учебных задач;</w:t>
      </w:r>
      <w:r>
        <w:rPr>
          <w:rStyle w:val="Emphasis"/>
          <w:iCs/>
        </w:rPr>
        <w:t xml:space="preserve"> внеучебной</w:t>
      </w:r>
      <w:r>
        <w:rPr/>
        <w:t xml:space="preserve"> – направленной на социализацию обучаемых, развитие творческих способностей учащихся во внеучебное время. Чередование учебной и внеурочной деятельности в рамках реализации основного общего образования определяет Учреждение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before="0" w:after="0"/>
        <w:ind w:left="-567" w:right="283" w:hanging="0"/>
        <w:rPr/>
      </w:pPr>
      <w:r>
        <w:rPr/>
        <w:t>3.5.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4..Организация внеурочной деятельност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Образовательные программы внеурочной деятельности разрабатываются и утверждаются Учреждением самостоятельно. Возможно использование авторских програм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образовательные программы предполагают последовательный переход от воспитательных результатов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, ориентированные на достижение результатов определенного уро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бразовательные программы могут соотноситься с возрастными категор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Требования к структуре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грамма внеурочной деятельности включает в себя следующие обязательные разделы: титульный лист, пояснительную записку, планируемые результаты освоения обучающимися программы внеурочной деятельности, учебно-тематический пл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Требования к оформлению и содержанию структурных элементов программы внеурочной деятельности.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указывается: наименование образовательного учреждения; где, когда и кем утверждена программа; название программы; Ф.И.О., автора программы; год разработки программы внеурочной деятельности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к программе внеурочной деятельности следует раскрыть: цели и задачи обучения, воспитания и развития обучающихся  по реализуемому направлению внеурочной деятельности; соответствие содержания программы внеурочной деятельности цели и задачам основной образовательной программы, реализуемой в Учреждении; связь содержания программы с учебными предметами (единство учебной и внеучебной деятельности); особенности реализации программы: форма, режим и место проведения занятий, виды деятельности; количество часов и их место в учебном плане. 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В разделе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планируемые результаты освоения обучающимися программы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представляет собой: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Основанием для выделения требований к уровню подготовки обучающихся выступает основная образовательная программа основного общего образования Учреждения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Система планируемых результатов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учащиеся в ходе ее реализации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6. Организация управления</w:t>
      </w:r>
    </w:p>
    <w:p>
      <w:pPr>
        <w:pStyle w:val="Style17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реждение может реализовывать внеурочную деятельность по программам, разработанным в соответствии с требованиями ФГОС ООО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пользование программ внеурочной деятельности предполагает проведение следующих процедур: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грамм на МО; рассмотрение программы внеурочной деятельности на научно-методическом совете Учреждения; утверждение директором Учреждения;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рецензирование, если программа авторская.</w:t>
      </w:r>
    </w:p>
    <w:p>
      <w:pPr>
        <w:pStyle w:val="Style17"/>
        <w:ind w:left="-567" w:hanging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6.3.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4..Контроль проведения занятий внеурочной деятельности осуществляют заместители директора по учебной, воспитательной работе. 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8:00Z</dcterms:created>
  <dc:creator>Галина Васильевна</dc:creator>
  <dc:description/>
  <dc:language>en-US</dc:language>
  <cp:lastModifiedBy>АБАК0</cp:lastModifiedBy>
  <cp:lastPrinted>2015-11-12T21:16:00Z</cp:lastPrinted>
  <dcterms:modified xsi:type="dcterms:W3CDTF">2017-10-17T09:58:00Z</dcterms:modified>
  <cp:revision>2</cp:revision>
  <dc:subject/>
  <dc:title>Введено в действие</dc:title>
</cp:coreProperties>
</file>